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spacing w:lineRule="exact" w:line="576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报价文件部份格式</w:t>
      </w:r>
    </w:p>
    <w:p>
      <w:pPr>
        <w:pStyle w:val="Normal"/>
        <w:spacing w:lineRule="exact" w:line="576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仿宋_GB2312;方正仿宋_GBK"/>
          <w:kern w:val="0"/>
          <w:sz w:val="44"/>
          <w:szCs w:val="44"/>
        </w:rPr>
      </w:pPr>
      <w:r>
        <w:rPr>
          <w:rFonts w:ascii="方正小标宋_GBK" w:hAnsi="方正小标宋_GBK" w:cs="仿宋_GB2312;方正仿宋_GBK" w:eastAsia="方正小标宋_GBK"/>
          <w:kern w:val="0"/>
          <w:sz w:val="44"/>
          <w:szCs w:val="44"/>
        </w:rPr>
        <w:t>贵州省粮食和物资储备局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仿宋_GB2312;方正仿宋_GBK"/>
          <w:sz w:val="44"/>
          <w:szCs w:val="44"/>
        </w:rPr>
      </w:pPr>
      <w:r>
        <w:rPr>
          <w:rFonts w:ascii="方正小标宋_GBK" w:hAnsi="方正小标宋_GBK" w:cs="仿宋_GB2312;方正仿宋_GBK" w:eastAsia="方正小标宋_GBK"/>
          <w:kern w:val="0"/>
          <w:sz w:val="44"/>
          <w:szCs w:val="44"/>
        </w:rPr>
        <w:t>《贵州省“十四五”粮食和物资储备体系规划》中期评估</w:t>
      </w:r>
      <w:r>
        <w:rPr>
          <w:rFonts w:ascii="方正小标宋_GBK" w:hAnsi="方正小标宋_GBK" w:cs="仿宋_GB2312;方正仿宋_GBK" w:eastAsia="方正小标宋_GBK"/>
          <w:sz w:val="44"/>
          <w:szCs w:val="44"/>
        </w:rPr>
        <w:t>报价文件</w:t>
      </w:r>
    </w:p>
    <w:p>
      <w:pPr>
        <w:pStyle w:val="Normal"/>
        <w:spacing w:lineRule="exact" w:line="576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576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576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576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576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576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576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576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6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spacing w:lineRule="exact" w:line="576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供应商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</w:rPr>
        <w:t xml:space="preserve">               （盖单位章）</w:t>
      </w:r>
    </w:p>
    <w:p>
      <w:pPr>
        <w:pStyle w:val="Normal"/>
        <w:spacing w:lineRule="exact" w:line="576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u w:val="single"/>
        </w:rPr>
      </w:r>
    </w:p>
    <w:p>
      <w:pPr>
        <w:pStyle w:val="Normal"/>
        <w:spacing w:lineRule="exact" w:line="576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法定代表人或其委托代理人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</w:rPr>
        <w:t xml:space="preserve">     （签字或盖章）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</w:t>
      </w:r>
    </w:p>
    <w:p>
      <w:pPr>
        <w:pStyle w:val="Normal"/>
        <w:spacing w:lineRule="exact" w:line="576"/>
        <w:ind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期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76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6"/>
        <w:ind w:firstLine="642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一、法定代表人授权书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576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贵州省粮食和物资储备局：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授权声明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单位名称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法定代表人姓名、职务）授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被授权人姓名、职务）为我方参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比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采购活动的合法代表，以我方名义全权处理该项目有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比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报价、签订合同以及执行合同等一切事宜。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此声明。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名称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盖单位公章）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定代表人（签字或盖章）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职    务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被授权人签字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职    务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    期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：法人身份证及被授权人身份证复印件。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76"/>
        <w:ind w:left="0" w:firstLine="642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供应商基本情况表</w:t>
      </w:r>
    </w:p>
    <w:p>
      <w:pPr>
        <w:pStyle w:val="Normal"/>
        <w:numPr>
          <w:ilvl w:val="0"/>
          <w:numId w:val="0"/>
        </w:numPr>
        <w:spacing w:lineRule="exact" w:line="576"/>
        <w:ind w:left="0" w:hanging="0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346"/>
        <w:gridCol w:w="1354"/>
        <w:gridCol w:w="121"/>
        <w:gridCol w:w="663"/>
        <w:gridCol w:w="412"/>
        <w:gridCol w:w="904"/>
        <w:gridCol w:w="60"/>
        <w:gridCol w:w="449"/>
        <w:gridCol w:w="1171"/>
      </w:tblGrid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供应商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注册地址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联系人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传真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网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组织结构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技术职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联系电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技术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技术职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联系电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成立时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员工总人数：</w:t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企业资质等级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其中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项目经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营业执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号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高级职称人员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注册资金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中级职称人员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开户银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初级职称人员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账号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技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经营范围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名称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盖单位公章）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定代表人或授权代表（签字或盖章）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      期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日 </w:t>
      </w:r>
    </w:p>
    <w:p>
      <w:pPr>
        <w:pStyle w:val="Normal"/>
        <w:numPr>
          <w:ilvl w:val="0"/>
          <w:numId w:val="0"/>
        </w:numPr>
        <w:spacing w:lineRule="exact" w:line="576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6"/>
        <w:ind w:firstLine="642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6"/>
        <w:ind w:firstLine="642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三、承诺函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576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贵州省粮食和物资储备局：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公司作为本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比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的供应商，根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比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公告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求，现郑重承诺如下：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具备以下资格条件和本项目规定的条件：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具有独立承担民事责任的能力；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具有良好的商业信誉和健全的财务会计制度；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具有履行合同所必需的设备和专业技术能力；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四）有依法缴纳税收和社会保障资金的良好记录；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五）参加采购活动前三年内，在经营活动中没有重大违法记录；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六）法律、行政法规规定的其他条件；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全接受和满足本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比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公告中规定的实质性要求，如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比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公告有异议，已经在递交响应文件截止时间届满前依法进行维权救济，不存在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比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公告有异议的同时又参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比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求侥幸成交或者为实现其他非法目的的行为。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、报价文件中提供的能够给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贵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优惠、好处的任何资料和技术、服务、商务等响应承诺情况都是真实的、有效的、合法的。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定代表人签字或者加盖个人私章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X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授权代表签字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X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名称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盖章）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    期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76"/>
        <w:ind w:firstLine="642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6"/>
        <w:ind w:firstLine="642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6"/>
        <w:ind w:firstLine="642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6"/>
        <w:ind w:firstLine="642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6"/>
        <w:ind w:firstLine="642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6"/>
        <w:ind w:firstLine="642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6"/>
        <w:ind w:firstLine="642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6"/>
        <w:ind w:firstLine="642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6"/>
        <w:ind w:firstLine="642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6"/>
        <w:ind w:firstLine="642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6"/>
        <w:ind w:firstLine="642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6"/>
        <w:ind w:firstLine="642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6"/>
        <w:ind w:firstLine="642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6"/>
        <w:ind w:firstLine="642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6"/>
        <w:ind w:firstLine="642"/>
        <w:outlineLvl w:val="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四、报价函</w:t>
      </w:r>
    </w:p>
    <w:p>
      <w:pPr>
        <w:pStyle w:val="Normal"/>
        <w:spacing w:lineRule="exact" w:line="576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贵州省粮食和物资储备局：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方全面研究了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贵州省粮食和物资储备局《贵州省“十四五”粮食和物资储备体系规划》中期评估编制服务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比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告，决定参加贵单位组织的本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比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采购。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方自愿按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比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告规定的各项要求完成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实施方案编制服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报价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万元（大写：          ）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该报价为包含税费在内的贵单位为实现比选目的而支出的全部费用。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旦我方成交，我方将严格履行采购合同规定的责任和义务。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方为本项目提交的报价文件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正本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用于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比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件的相关审查及报价。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方愿意提供贵单位可能另外要求的，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比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价有关的文件资料，并保证我方已提供和将要提供的文件资料是真实、准确的。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比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我方报价有效期为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比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告规定的起算之日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名称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盖单位公章）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定代表人或授权代表（签字或盖章）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通讯地址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邮政编码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    期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76"/>
        <w:ind w:firstLine="642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6"/>
        <w:ind w:firstLine="642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五、项目要求应答表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130"/>
        <w:gridCol w:w="4086"/>
      </w:tblGrid>
      <w:tr>
        <w:trPr>
          <w:trHeight w:val="6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序号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比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公告要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报价文件响应</w:t>
            </w:r>
          </w:p>
        </w:tc>
      </w:tr>
      <w:tr>
        <w:trPr>
          <w:trHeight w:val="6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名称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盖单位公章）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定代表人或授权代表（签字或盖章）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      期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color w:val="FF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color w:val="FF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color w:val="FF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color w:val="FF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color w:val="FF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color w:val="FF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76"/>
        <w:ind w:firstLine="642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六、供应商认为其他需要提供的资料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;DejaVu Sans" w:hAnsi="Times New Roman;DejaVu Sans" w:eastAsia="黑体;方正黑体_GBK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49:00Z</dcterms:created>
  <dc:creator>Administrator</dc:creator>
  <dc:description/>
  <dc:language>en-US</dc:language>
  <cp:lastModifiedBy>ysgz</cp:lastModifiedBy>
  <dcterms:modified xsi:type="dcterms:W3CDTF">2023-08-17T11:0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CB15F04CCCFF51D5B1A64E3848821_33</vt:lpwstr>
  </property>
  <property fmtid="{D5CDD505-2E9C-101B-9397-08002B2CF9AE}" pid="3" name="K">
    <vt:lpwstr>2052-11.1.0.13703</vt:lpwstr>
  </property>
  <property fmtid="{D5CDD505-2E9C-101B-9397-08002B2CF9AE}" pid="4" name="KSOProductBuildVer">
    <vt:lpwstr>2052-11.8.2.10422</vt:lpwstr>
  </property>
  <property fmtid="{D5CDD505-2E9C-101B-9397-08002B2CF9AE}" pid="5" name="commondata">
    <vt:lpwstr>commondata</vt:lpwstr>
  </property>
</Properties>
</file>