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附件</w:t>
      </w: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省人民政府办公厅关于进一步落实粮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行政首长负责制确保省内粮食安全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仿宋" w:hAnsi="仿宋" w:eastAsia="仿宋" w:cs="仿宋"/>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黔府办发〔</w:t>
      </w:r>
      <w:r>
        <w:rPr>
          <w:rFonts w:eastAsia="仿宋" w:cs="仿宋" w:ascii="仿宋" w:hAnsi="仿宋"/>
          <w:b w:val="false"/>
          <w:i w:val="false"/>
          <w:caps w:val="false"/>
          <w:smallCaps w:val="false"/>
          <w:color w:val="000000"/>
          <w:spacing w:val="0"/>
          <w:sz w:val="32"/>
          <w:szCs w:val="32"/>
          <w:shd w:fill="FFFFFF" w:val="clear"/>
        </w:rPr>
        <w:t>2013</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53</w:t>
      </w:r>
      <w:r>
        <w:rPr>
          <w:rFonts w:ascii="仿宋" w:hAnsi="仿宋" w:cs="仿宋" w:eastAsia="仿宋"/>
          <w:b w:val="false"/>
          <w:i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各市、自治州人民政府，贵安新区管委会，各县</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市、区、特区</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人民政府，省政府各部门、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粮食安全是维护社会稳定、建设全面小康社会的重要战略基础。当前，我省粮食生产能力总体还比较弱，而刚性需求又不断增长，保障省内粮食安全任务艰巨、责任重大。为确保粮食安全，经省人民政府同意，现提出如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一、主要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用</w:t>
      </w:r>
      <w:r>
        <w:rPr>
          <w:rFonts w:eastAsia="仿宋" w:cs="仿宋" w:ascii="仿宋" w:hAnsi="仿宋"/>
          <w:b w:val="false"/>
          <w:i w:val="false"/>
          <w:caps w:val="false"/>
          <w:smallCaps w:val="false"/>
          <w:color w:val="000000"/>
          <w:spacing w:val="0"/>
          <w:sz w:val="32"/>
          <w:szCs w:val="32"/>
          <w:shd w:fill="FFFFFF" w:val="clear"/>
        </w:rPr>
        <w:t>3—5</w:t>
      </w:r>
      <w:r>
        <w:rPr>
          <w:rFonts w:ascii="仿宋" w:hAnsi="仿宋" w:cs="仿宋" w:eastAsia="仿宋"/>
          <w:b w:val="false"/>
          <w:i w:val="false"/>
          <w:caps w:val="false"/>
          <w:smallCaps w:val="false"/>
          <w:color w:val="000000"/>
          <w:spacing w:val="0"/>
          <w:sz w:val="32"/>
          <w:szCs w:val="32"/>
          <w:shd w:fill="FFFFFF" w:val="clear"/>
        </w:rPr>
        <w:t>年的时间，基本建立设施先进、供给稳定、调控有力的现代粮食流通安全保障体系，全面提升粮食综合生产能力、综合流通能力和宏观调控能力，确保省内粮食供应和价格基本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粮食生产实现稳定增长。千方百计促进粮食生产，确保基本农田数量不减少、质量有提高。粮食播种面积稳定在</w:t>
      </w:r>
      <w:r>
        <w:rPr>
          <w:rFonts w:eastAsia="仿宋" w:cs="仿宋" w:ascii="仿宋" w:hAnsi="仿宋"/>
          <w:b w:val="false"/>
          <w:i w:val="false"/>
          <w:caps w:val="false"/>
          <w:smallCaps w:val="false"/>
          <w:color w:val="000000"/>
          <w:spacing w:val="0"/>
          <w:sz w:val="32"/>
          <w:szCs w:val="32"/>
          <w:shd w:fill="FFFFFF" w:val="clear"/>
        </w:rPr>
        <w:t>4500</w:t>
      </w:r>
      <w:r>
        <w:rPr>
          <w:rFonts w:ascii="仿宋" w:hAnsi="仿宋" w:cs="仿宋" w:eastAsia="仿宋"/>
          <w:b w:val="false"/>
          <w:i w:val="false"/>
          <w:caps w:val="false"/>
          <w:smallCaps w:val="false"/>
          <w:color w:val="000000"/>
          <w:spacing w:val="0"/>
          <w:sz w:val="32"/>
          <w:szCs w:val="32"/>
          <w:shd w:fill="FFFFFF" w:val="clear"/>
        </w:rPr>
        <w:t>万亩以上，粮食总产量稳定在</w:t>
      </w:r>
      <w:r>
        <w:rPr>
          <w:rFonts w:eastAsia="仿宋" w:cs="仿宋" w:ascii="仿宋" w:hAnsi="仿宋"/>
          <w:b w:val="false"/>
          <w:i w:val="false"/>
          <w:caps w:val="false"/>
          <w:smallCaps w:val="false"/>
          <w:color w:val="000000"/>
          <w:spacing w:val="0"/>
          <w:sz w:val="32"/>
          <w:szCs w:val="32"/>
          <w:shd w:fill="FFFFFF" w:val="clear"/>
        </w:rPr>
        <w:t>1150</w:t>
      </w:r>
      <w:r>
        <w:rPr>
          <w:rFonts w:ascii="仿宋" w:hAnsi="仿宋" w:cs="仿宋" w:eastAsia="仿宋"/>
          <w:b w:val="false"/>
          <w:i w:val="false"/>
          <w:caps w:val="false"/>
          <w:smallCaps w:val="false"/>
          <w:color w:val="000000"/>
          <w:spacing w:val="0"/>
          <w:sz w:val="32"/>
          <w:szCs w:val="32"/>
          <w:shd w:fill="FFFFFF" w:val="clear"/>
        </w:rPr>
        <w:t>万吨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保持合理粮油储备水平。随着经济社会不断发展，逐步增加各地粮油储备规模，合理调整品种结构，力争“十二五”期间，地方储备粮规模达到</w:t>
      </w:r>
      <w:r>
        <w:rPr>
          <w:rFonts w:eastAsia="仿宋" w:cs="仿宋" w:ascii="仿宋" w:hAnsi="仿宋"/>
          <w:b w:val="false"/>
          <w:i w:val="false"/>
          <w:caps w:val="false"/>
          <w:smallCaps w:val="false"/>
          <w:color w:val="000000"/>
          <w:spacing w:val="0"/>
          <w:sz w:val="32"/>
          <w:szCs w:val="32"/>
          <w:shd w:fill="FFFFFF" w:val="clear"/>
        </w:rPr>
        <w:t>110</w:t>
      </w:r>
      <w:r>
        <w:rPr>
          <w:rFonts w:ascii="仿宋" w:hAnsi="仿宋" w:cs="仿宋" w:eastAsia="仿宋"/>
          <w:b w:val="false"/>
          <w:i w:val="false"/>
          <w:caps w:val="false"/>
          <w:smallCaps w:val="false"/>
          <w:color w:val="000000"/>
          <w:spacing w:val="0"/>
          <w:sz w:val="32"/>
          <w:szCs w:val="32"/>
          <w:shd w:fill="FFFFFF" w:val="clear"/>
        </w:rPr>
        <w:t>万吨，其中省级储备粮规模达到</w:t>
      </w:r>
      <w:r>
        <w:rPr>
          <w:rFonts w:eastAsia="仿宋" w:cs="仿宋" w:ascii="仿宋" w:hAnsi="仿宋"/>
          <w:b w:val="false"/>
          <w:i w:val="false"/>
          <w:caps w:val="false"/>
          <w:smallCaps w:val="false"/>
          <w:color w:val="000000"/>
          <w:spacing w:val="0"/>
          <w:sz w:val="32"/>
          <w:szCs w:val="32"/>
          <w:shd w:fill="FFFFFF" w:val="clear"/>
        </w:rPr>
        <w:t>70</w:t>
      </w:r>
      <w:r>
        <w:rPr>
          <w:rFonts w:ascii="仿宋" w:hAnsi="仿宋" w:cs="仿宋" w:eastAsia="仿宋"/>
          <w:b w:val="false"/>
          <w:i w:val="false"/>
          <w:caps w:val="false"/>
          <w:smallCaps w:val="false"/>
          <w:color w:val="000000"/>
          <w:spacing w:val="0"/>
          <w:sz w:val="32"/>
          <w:szCs w:val="32"/>
          <w:shd w:fill="FFFFFF" w:val="clear"/>
        </w:rPr>
        <w:t>万吨以上</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地方食用植物油储备规模达到</w:t>
      </w:r>
      <w:r>
        <w:rPr>
          <w:rFonts w:eastAsia="仿宋" w:cs="仿宋" w:ascii="仿宋" w:hAnsi="仿宋"/>
          <w:b w:val="false"/>
          <w:i w:val="false"/>
          <w:caps w:val="false"/>
          <w:smallCaps w:val="false"/>
          <w:color w:val="000000"/>
          <w:spacing w:val="0"/>
          <w:sz w:val="32"/>
          <w:szCs w:val="32"/>
          <w:shd w:fill="FFFFFF" w:val="clear"/>
        </w:rPr>
        <w:t>55</w:t>
      </w:r>
      <w:r>
        <w:rPr>
          <w:rFonts w:ascii="仿宋" w:hAnsi="仿宋" w:cs="仿宋" w:eastAsia="仿宋"/>
          <w:b w:val="false"/>
          <w:i w:val="false"/>
          <w:caps w:val="false"/>
          <w:smallCaps w:val="false"/>
          <w:color w:val="000000"/>
          <w:spacing w:val="0"/>
          <w:sz w:val="32"/>
          <w:szCs w:val="32"/>
          <w:shd w:fill="FFFFFF" w:val="clear"/>
        </w:rPr>
        <w:t>万吨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粮油流通设施配套先进。全省新建</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万吨粮食仓房、</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吨油罐，维修</w:t>
      </w:r>
      <w:r>
        <w:rPr>
          <w:rFonts w:eastAsia="仿宋" w:cs="仿宋" w:ascii="仿宋" w:hAnsi="仿宋"/>
          <w:b w:val="false"/>
          <w:i w:val="false"/>
          <w:caps w:val="false"/>
          <w:smallCaps w:val="false"/>
          <w:color w:val="000000"/>
          <w:spacing w:val="0"/>
          <w:sz w:val="32"/>
          <w:szCs w:val="32"/>
          <w:shd w:fill="FFFFFF" w:val="clear"/>
        </w:rPr>
        <w:t>100</w:t>
      </w:r>
      <w:r>
        <w:rPr>
          <w:rFonts w:ascii="仿宋" w:hAnsi="仿宋" w:cs="仿宋" w:eastAsia="仿宋"/>
          <w:b w:val="false"/>
          <w:i w:val="false"/>
          <w:caps w:val="false"/>
          <w:smallCaps w:val="false"/>
          <w:color w:val="000000"/>
          <w:spacing w:val="0"/>
          <w:sz w:val="32"/>
          <w:szCs w:val="32"/>
          <w:shd w:fill="FFFFFF" w:val="clear"/>
        </w:rPr>
        <w:t>万吨粮食仓房，推广</w:t>
      </w:r>
      <w:r>
        <w:rPr>
          <w:rFonts w:eastAsia="仿宋" w:cs="仿宋" w:ascii="仿宋" w:hAnsi="仿宋"/>
          <w:b w:val="false"/>
          <w:i w:val="false"/>
          <w:caps w:val="false"/>
          <w:smallCaps w:val="false"/>
          <w:color w:val="000000"/>
          <w:spacing w:val="0"/>
          <w:sz w:val="32"/>
          <w:szCs w:val="32"/>
          <w:shd w:fill="FFFFFF" w:val="clear"/>
        </w:rPr>
        <w:t>100</w:t>
      </w:r>
      <w:r>
        <w:rPr>
          <w:rFonts w:ascii="仿宋" w:hAnsi="仿宋" w:cs="仿宋" w:eastAsia="仿宋"/>
          <w:b w:val="false"/>
          <w:i w:val="false"/>
          <w:caps w:val="false"/>
          <w:smallCaps w:val="false"/>
          <w:color w:val="000000"/>
          <w:spacing w:val="0"/>
          <w:sz w:val="32"/>
          <w:szCs w:val="32"/>
          <w:shd w:fill="FFFFFF" w:val="clear"/>
        </w:rPr>
        <w:t>万农户科学储粮专项</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市</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州</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政府和贵安新区管委会所在地要建设和完善粮食批发市场和粮油质检站</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扎实推进</w:t>
      </w:r>
      <w:r>
        <w:rPr>
          <w:rFonts w:eastAsia="仿宋" w:cs="仿宋" w:ascii="仿宋" w:hAnsi="仿宋"/>
          <w:b w:val="false"/>
          <w:i w:val="false"/>
          <w:caps w:val="false"/>
          <w:smallCaps w:val="false"/>
          <w:color w:val="000000"/>
          <w:spacing w:val="0"/>
          <w:sz w:val="32"/>
          <w:szCs w:val="32"/>
          <w:shd w:fill="FFFFFF" w:val="clear"/>
        </w:rPr>
        <w:t>2000</w:t>
      </w:r>
      <w:r>
        <w:rPr>
          <w:rFonts w:ascii="仿宋" w:hAnsi="仿宋" w:cs="仿宋" w:eastAsia="仿宋"/>
          <w:b w:val="false"/>
          <w:i w:val="false"/>
          <w:caps w:val="false"/>
          <w:smallCaps w:val="false"/>
          <w:color w:val="000000"/>
          <w:spacing w:val="0"/>
          <w:sz w:val="32"/>
          <w:szCs w:val="32"/>
          <w:shd w:fill="FFFFFF" w:val="clear"/>
        </w:rPr>
        <w:t>个“放心粮店”、</w:t>
      </w:r>
      <w:r>
        <w:rPr>
          <w:rFonts w:eastAsia="仿宋" w:cs="仿宋" w:ascii="仿宋" w:hAnsi="仿宋"/>
          <w:b w:val="false"/>
          <w:i w:val="false"/>
          <w:caps w:val="false"/>
          <w:smallCaps w:val="false"/>
          <w:color w:val="000000"/>
          <w:spacing w:val="0"/>
          <w:sz w:val="32"/>
          <w:szCs w:val="32"/>
          <w:shd w:fill="FFFFFF" w:val="clear"/>
        </w:rPr>
        <w:t>200</w:t>
      </w:r>
      <w:r>
        <w:rPr>
          <w:rFonts w:ascii="仿宋" w:hAnsi="仿宋" w:cs="仿宋" w:eastAsia="仿宋"/>
          <w:b w:val="false"/>
          <w:i w:val="false"/>
          <w:caps w:val="false"/>
          <w:smallCaps w:val="false"/>
          <w:color w:val="000000"/>
          <w:spacing w:val="0"/>
          <w:sz w:val="32"/>
          <w:szCs w:val="32"/>
          <w:shd w:fill="FFFFFF" w:val="clear"/>
        </w:rPr>
        <w:t>个应急加工厂、</w:t>
      </w:r>
      <w:r>
        <w:rPr>
          <w:rFonts w:eastAsia="仿宋" w:cs="仿宋" w:ascii="仿宋" w:hAnsi="仿宋"/>
          <w:b w:val="false"/>
          <w:i w:val="false"/>
          <w:caps w:val="false"/>
          <w:smallCaps w:val="false"/>
          <w:color w:val="000000"/>
          <w:spacing w:val="0"/>
          <w:sz w:val="32"/>
          <w:szCs w:val="32"/>
          <w:shd w:fill="FFFFFF" w:val="clear"/>
        </w:rPr>
        <w:t>2500</w:t>
      </w:r>
      <w:r>
        <w:rPr>
          <w:rFonts w:ascii="仿宋" w:hAnsi="仿宋" w:cs="仿宋" w:eastAsia="仿宋"/>
          <w:b w:val="false"/>
          <w:i w:val="false"/>
          <w:caps w:val="false"/>
          <w:smallCaps w:val="false"/>
          <w:color w:val="000000"/>
          <w:spacing w:val="0"/>
          <w:sz w:val="32"/>
          <w:szCs w:val="32"/>
          <w:shd w:fill="FFFFFF" w:val="clear"/>
        </w:rPr>
        <w:t>个应急供应点工程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粮食流通方式加快转型。粮食流通发展方式由单一的收储、加工或销售向从种植到加工、储备、配送全产业链转型，现代粮食流通业态的覆盖面不断扩大，粮食流通产业集聚发展水平不断提升，粮食流通信息化程度不断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二、提高粮食生产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加强粮食生产能力建设。加强农业基础设施建设，增加有效灌溉面积，提高粮食单产和综合生产能力。把提高土地产出率、资源利用率、劳动生产率作为提高粮食综合生产能力的重要目标，着力在良种培育、科学种植、节本降耗、节水灌溉、农机农艺融合等方面取得一批重大实用技术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落实种粮农民直接补贴政策。在继续执行现行种粮农民补贴政策基础上，研究制定种粮补贴直接向种粮大户倾斜的办法，提高种粮比较效益和生产积极性，促进粮食生产。加强对资金的监管，严禁截留、挪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三、抓好粮食流通体系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抓好粮食收购。各级政府要指导和督促国有粮食企业和委托收购企业认真落实国家粮食收购政策，引导企业开展订单收购。支持、鼓励和引导具有资质的粮食企业参与粮食收购，充分发挥市场机制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健全地方粮油储备体系。各级政府要严格按照上级政府核定的规模和结构落实粮食储备任务，确保储备费用及时足额到位。贵阳市按不低于</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天消费量，其他市、县按不低于</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天消费量的标准，尽快建立成品粮储备。积极引导和支持市县中心储备粮油库建设，按照每个市</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州</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所在地保持</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万吨以上、每个县保持</w:t>
      </w:r>
      <w:r>
        <w:rPr>
          <w:rFonts w:eastAsia="仿宋" w:cs="仿宋" w:ascii="仿宋" w:hAnsi="仿宋"/>
          <w:b w:val="false"/>
          <w:i w:val="false"/>
          <w:caps w:val="false"/>
          <w:smallCaps w:val="false"/>
          <w:color w:val="000000"/>
          <w:spacing w:val="0"/>
          <w:sz w:val="32"/>
          <w:szCs w:val="32"/>
          <w:shd w:fill="FFFFFF" w:val="clear"/>
        </w:rPr>
        <w:t>1—3</w:t>
      </w:r>
      <w:r>
        <w:rPr>
          <w:rFonts w:ascii="仿宋" w:hAnsi="仿宋" w:cs="仿宋" w:eastAsia="仿宋"/>
          <w:b w:val="false"/>
          <w:i w:val="false"/>
          <w:caps w:val="false"/>
          <w:smallCaps w:val="false"/>
          <w:color w:val="000000"/>
          <w:spacing w:val="0"/>
          <w:sz w:val="32"/>
          <w:szCs w:val="32"/>
          <w:shd w:fill="FFFFFF" w:val="clear"/>
        </w:rPr>
        <w:t>万吨有效粮油仓容的要求，有计划、分步骤新建、维修改造、撤并和淘汰一批粮食仓库，实现仓房设施标准化、技术装备现代化。有条件的市、县要加强应急成品粮油库建设，推广应用低温储粮设施。市、县政府要根据储备实际需要，优先安排建库立项和建设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加强储备粮轮换管理。根据当前形势变化需要，积极探索储备粮轮换途径，研究制定省级储备粮轮换管理办法，科学组织储备粮轮换，规避轮换亏损的风险和压力。充分整合资源，把各级储备粮轮换与民政救灾救济粮和农村季节性缺粮人口救助用粮供应有机结合起来，在促进本区域储备粮轮换正常开展的同时，保障区域粮食市场供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完善粮食供应和应急机制。各级政府要根据形势变化需要，适时对本地区粮食应急预案及实施方案进行修订完善，落实工作责任，完善工作措施。要按照县</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市、区、特区</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有</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个应急加工企业、乡</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镇、街道、社区</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有</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个应急供应网点的要求，加大对粮食加工企业和供应网点的政策扶持和资金支持，确保应急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保障部队粮食供应。各级政府和各有关部门要加大对军粮基础设施的投入，聚集资源要素，夯实军粮供应基础，完善服务功能。加强粮源筹措和质量监管，建立健全军粮供应应急保障体系，不断提高军粮保障能力和服务水平。要切实解决军粮供应站编制及经费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六</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推进粮食批发市场和综合体建设。各级政府要把粮食批发市场建设纳入经济社会发展规划，安排专项资金用于粮食批发市场建设。引导和支持一批特色粮油主产县建设集加工、批发、仓储、配送于一体的粮食产业园区或粮食综合体。重点支持贵州西南粮食城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七</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大力发展特色粮油产业。重点推进有机米、特色米、薏仁米、苦荞、芸豆、酿酒高粱、茶叶籽油、油茶籽油、菜籽油等特色粮油产业做大做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四、规范粮食市场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加强粮食市场管理。加强对粮食市场准入、批发、零售等市场流通秩序的规范和管理，完善粮食经营信息统计报告制度和粮食最低最高库存制度。各市</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州</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贵安新区、各县</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市、区、特区</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要建立和充实两级粮食行政执法队伍，加大粮食执法力度，维护粮食流通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加强粮食市场监测预警体系建设。完善粮食统计信息发布制度，加强对粮食生产、储备、流通和消费环节的统计、分析、监测、预测，粮食市场出现异常情况时，粮食、物价部门要发挥主导作用，及时启动粮食应急预案，充分利用价格调节基金，采取差价补贴、平价直销、定点</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量</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供应等调控措施，确保粮食市场基本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加强粮油库存监管。各级粮食行政管理部门每年都要认真组织开展春秋两季粮油库存大普查，每季度对地方储备粮以及国有和国有控股粮食企业商品粮油库存进行抽查，确保库存粮食数量真实、质量良好。接受国家有关部门委托，按照“属地检查”原则，做好中央储备粮库存、最低收购价粮等政策性粮食销售出库检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加强粮油产销衔接。各市</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州</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政府和贵安新区管委会要支持和引导国有粮食购销企业与粮食主产省</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区</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的粮食企业建立长期稳定的合作机制，积极发展产销区之间的粮食购销协作关系，保障市场粮源。支持和引导省内粮食企业到粮食主产省</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区</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建设粮食生产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建立和完善财政支持保障机制。县级以上人民政府要建立完善粮食风险基金制度，确定本级粮食风险基金规模及使用范围。各市</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州</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县</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市、区、特区</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要按规定调整管好用好粮食风险基金，粮食风险基金节余部分和原来地方配套部分，全部用于粮食市场调控和粮食流通产业发展，不得挪作他用。各级政府要结合实际，尽快建立粮食流通专项资金，加强对粮食流通工作的资金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五、确保粮油质量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加强监管力度。开展收获粮油质量安全监测及调查，对区域性粮油污染等情况，要采取强制性检验、干预性收购、分类储存、定向处置等措施，严禁不符合食用卫生标准的粮食流入口粮市场。改进粮食收购、储运方式，推广先进科学储粮技术，减少储存环节用药，提高粮食储存质量。加强粮食质量监测体系建设，增加资金投入，提升检测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加快普及农户科学储粮专项技术。按照中央、地方、农户</w:t>
      </w:r>
      <w:r>
        <w:rPr>
          <w:rFonts w:eastAsia="仿宋" w:cs="仿宋" w:ascii="仿宋" w:hAnsi="仿宋"/>
          <w:b w:val="false"/>
          <w:i w:val="false"/>
          <w:caps w:val="false"/>
          <w:smallCaps w:val="false"/>
          <w:color w:val="000000"/>
          <w:spacing w:val="0"/>
          <w:sz w:val="32"/>
          <w:szCs w:val="32"/>
          <w:shd w:fill="FFFFFF" w:val="clear"/>
        </w:rPr>
        <w:t>3∶3∶4</w:t>
      </w:r>
      <w:r>
        <w:rPr>
          <w:rFonts w:ascii="仿宋" w:hAnsi="仿宋" w:cs="仿宋" w:eastAsia="仿宋"/>
          <w:b w:val="false"/>
          <w:i w:val="false"/>
          <w:caps w:val="false"/>
          <w:smallCaps w:val="false"/>
          <w:color w:val="000000"/>
          <w:spacing w:val="0"/>
          <w:sz w:val="32"/>
          <w:szCs w:val="32"/>
          <w:shd w:fill="FFFFFF" w:val="clear"/>
        </w:rPr>
        <w:t>比例匹配专项资金，保障农户科学储粮专项技术有序实施，改善农户储粮条件，减少粮食产后损失，促进农民增收。要加大宣传力度，普及农户科学储粮知识。加强技术服务体系建设，确保农户科学储粮专项产品质量和售后服务符合标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推进“放心粮油”工程建设。支持整合传统粮油收储、加工资源和利用社会资源，加快建成具有方便快捷、连锁配送、双向流通、规模经营等现代流通业态功能的“放心粮油”配送中心和经营店，促进餐桌粮油质量安全。各级政府和相关部门要对“放心粮油”工程的建设给予政策和资金扶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引导科学健康消费。优化工业用粮生产结构，控制粮食不合理加工转化，提高粮食综合利用效率。按照建设节约型社会的要求，加强粮食安全教育，提高全民粮食安全意识，形成全社会爱惜粮食、反对浪费的良好风尚。引导科学饮食，健康消费，促进形成科学合理的膳食结构，提高居民生活和营养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六、加强组织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加强责任落实。各级政府要将粮食安全纳入重要议事日程，实行行政首长负责制，明确目标任务，层层落实责任。要加强督促、检查、指导，定期研究粮食安全保障工作的重大事项、发展战略和政策措施，协调解决工作中出现的重大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强化管理职能。各市、县粮食行政管理职能在政府机构改革中被整合的，要按照满足履行粮食行政管理职能的要求，配备必要专职人员，确保工作正常有序开展。粮食行政管理机构保留的市、县也要加强队伍建设，配齐配强领导班子，充实管理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创新协作机制。各级发展改革、财政、教育、民政、国土资源、农业、金融等部门要高度重视粮食安全问题，在工作上积极支持、协同配合，共同维护省内粮食安全。各级政府要加大粮食安全保障投入，在积极争取中央财政资金投入的基础上，整合市场建设、价格调节、粮食风险等相关专项资金，重点扶持粮食安全工作中相对薄弱的粮食流通基础设施项目建设。农业发展银行等省内金融机构要加大对粮食购销企业和粮食产业化龙头企业的金融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贵州省人民政府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rPr>
        <w:t>2013</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0</w:t>
      </w:r>
      <w:r>
        <w:rPr>
          <w:rFonts w:ascii="仿宋" w:hAnsi="仿宋" w:cs="仿宋" w:eastAsia="仿宋"/>
          <w:b w:val="false"/>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5:00Z</dcterms:created>
  <dc:creator>lc</dc:creator>
  <dc:description/>
  <dc:language>en-US</dc:language>
  <cp:lastModifiedBy>lc</cp:lastModifiedBy>
  <cp:lastPrinted>2017-09-21T10:50:00Z</cp:lastPrinted>
  <dcterms:modified xsi:type="dcterms:W3CDTF">2017-09-21T02:50:49Z</dcterms:modified>
  <cp:revision>2</cp:revision>
  <dc:subject/>
  <dc:title>省人民政府办公厅关于进一步落实粮食行政首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